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1173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фінансів Волинської обласної державної адміністрації, 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гресу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7-7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ного будинку площею 17,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11738.1.АААДЕВ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гресу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78-5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ної будівлі «А-9» площею 5,2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5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продовольчого лотк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029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-Волинське управління Державної казначейської служби України Волин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00, Волинська область, м.Володимир-Волинський, вул.Ковельська, 35 (03342) 2-15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ної будівлі площею 120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0294.1.АААДЕГ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4700, Волинська область, м.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вельс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 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я промисловими товарами, розміщення майстерні з пошиття гардин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3998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ТНЗ «Камінь-Каширське ВПУ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Воля, 4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57) 2-34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ганку громадсько-побутового корпусу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39985.1.ХДДЦРА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крриб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50, м.Київ, вул.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: нагульні ставки №1,2,3,4, ставки виросні №5,6, зимували №1,2,3,4, нерестові №1,2,3,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ААЕЖГ6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21, Волинська область, Маневицький р-н, с.Градись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062 7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крриб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50, м.Київ, вул.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у Угринів в т.ч: металева решітка на водовипуску, гребля довжиною 177,0 м, донний водовипуск типу «Монах» №1, відвідний канал довжиною 1400,0 м (нагульний став №1); металеві решітки на водонапускній споруді та двох водовипусках, гребля довжиною 280 м, донний водовипуск типу «Монах» №3, донний водовипуск типу «Монах»№4, донний водовипуск типу «Монах»№2 (на струмку), донний водовипуск типу «Монах», відвідний канал довжиною 99,0 м (нагульний став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ААЕЖАГ6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15, Волинська область, Горохівський р-н, с.Угрин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 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099150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Ратнівське лісомисливське господар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00, Волинська обл., Ратнівський район, смт.Ратне, вул.Б.Хмельницького, 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03366) 2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го приміщення колишнього магазину площею 33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91503.5.АААДГА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4142, Волинська область, Ратнівський р-н, смт. Заболотт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я товарами підакцизної групи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099150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Ратнівське лісомисливське господар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00, Волинська обл., Ратнівський район, смт.Ратне, вул.Б.Хмельницького, 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03366) 2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го приміщення колишнього магазину площею 44,2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91503.5.АААДГА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4142, Волинська область, Ратнівський р-н, смт. Заболотт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 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я продовольчими товарами, крім товарів підакцизної груп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4-13T17:30:00Z</cp:lastPrinted>
  <dcterms:modified xsi:type="dcterms:W3CDTF">2016-05-13T08:33:00Z</dcterms:modified>
  <cp:revision>21</cp:revision>
  <dc:subject/>
  <dc:title/>
</cp:coreProperties>
</file>